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ческие 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ланированию работы школьной библиоте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План работы и отчет библиотеки - одни из основных документов, характеризующих деятельность библиотеки образовательного учреждения.</w:t>
      </w:r>
    </w:p>
    <w:p>
      <w:pPr>
        <w:pStyle w:val="Normal"/>
        <w:jc w:val="both"/>
        <w:rPr/>
      </w:pPr>
      <w:r>
        <w:rPr/>
        <w:tab/>
        <w:t>Единой и обязательной формы плана и отчета, отраженной в каком-либо регламентирующем документе, на сегодняшний день не существует. Зачастую библиотекари подстраиваются под схемы планов и отчетов, которые приняты в конкретном образовательном учреждении.</w:t>
      </w:r>
    </w:p>
    <w:p>
      <w:pPr>
        <w:pStyle w:val="Normal"/>
        <w:jc w:val="both"/>
        <w:rPr/>
      </w:pPr>
      <w:r>
        <w:rPr/>
        <w:tab/>
        <w:t>Цель данного материала – помочь школьному библиотекарю четко и грамотно спланировать свою деятельность, а затем убедительно отчитаться, потому что план работы на год и отчет о работе обычно составляются по единой структуре.</w:t>
      </w:r>
    </w:p>
    <w:p>
      <w:pPr>
        <w:pStyle w:val="Normal"/>
        <w:jc w:val="both"/>
        <w:rPr/>
      </w:pPr>
      <w:r>
        <w:rPr/>
        <w:tab/>
        <w:t xml:space="preserve">При составлении плана (отчета) библиотекари не всегда отражают </w:t>
      </w:r>
      <w:r>
        <w:rPr>
          <w:u w:val="single"/>
        </w:rPr>
        <w:t>все виды</w:t>
      </w:r>
      <w:r>
        <w:rPr/>
        <w:t xml:space="preserve"> работ. Как правило, основное внимание уделяется информационной и воспитательной работе, а внутренняя библиотечная  работа и ведение финансовой документации остаются неучтенными.</w:t>
      </w:r>
    </w:p>
    <w:p>
      <w:pPr>
        <w:pStyle w:val="TextBody"/>
        <w:rPr/>
      </w:pPr>
      <w:r>
        <w:rPr/>
        <w:tab/>
        <w:t xml:space="preserve">План (отчет), составленный без должного отражения всех необходимых составляющих, негативно влияет на всю работу библиотекаря и на ее оценку со стороны администрации школы. </w:t>
      </w:r>
    </w:p>
    <w:p>
      <w:pPr>
        <w:pStyle w:val="Normal"/>
        <w:jc w:val="both"/>
        <w:rPr/>
      </w:pPr>
      <w:r>
        <w:rPr/>
        <w:tab/>
        <w:t>Работа с библиотечным фондом учебников является дополнительной нагрузкой, и за нее положена дополнительная оплата. Поэтому, этот вид деятельности школьного библиотекаря может быть отражен в отдельном разделе общего плана (отчета) библиотеки, либо в самостоятельном плане работы (см. Приложение 1),  либо в разных отделах годового плана (см. Приложение 2).</w:t>
      </w:r>
    </w:p>
    <w:p>
      <w:pPr>
        <w:pStyle w:val="Normal"/>
        <w:jc w:val="both"/>
        <w:rPr/>
      </w:pPr>
      <w:r>
        <w:rPr/>
        <w:tab/>
        <w:t>Приступая к работе, библиотекарь должен знать основные направления учебно-воспитательной работы школы. Какие задачи стоят перед вашим учреждением на следующий год? Необходимо обдумать, чем библиотека может помочь в их выполнении, какие формы и методы лучше использовать в помощь педагогам и школе.</w:t>
      </w:r>
    </w:p>
    <w:p>
      <w:pPr>
        <w:pStyle w:val="Normal"/>
        <w:ind w:firstLine="708"/>
        <w:jc w:val="both"/>
        <w:rPr/>
      </w:pPr>
      <w:r>
        <w:rPr/>
        <w:t>План работы библиотеки должен быть неразрывно связан с жизнью школы и не может носить отвлеченный характер.</w:t>
      </w:r>
    </w:p>
    <w:p>
      <w:pPr>
        <w:pStyle w:val="Normal"/>
        <w:jc w:val="both"/>
        <w:rPr/>
      </w:pPr>
      <w:r>
        <w:rPr/>
        <w:tab/>
        <w:t>Если ваше учебное заведение имеет свои особенности (в режиме, в изучении каких-то дисциплин), это должно найти свое отражение в плане. Например, в школе с пришкольным интернатом учитывается режимный, временной момент при планировании рабо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еред составлением плана вам необходимо побеседовать с заместителем директора школы по воспитательной работе, с председателями методических объединений и обговорить основные направления работы и крупные мероприятия на учебный год. Необходимо заранее заручиться поддержкой учителей-предметников и классных руководителей, чтобы знать, на кого можно опереться при подготовке  мероприятия. Желательно, чтобы в планах работы классных руководителей запланированные вами мероприятия тоже были обозначен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ледующий момент при составлении плана – определение главных тем года, отражение их в основных задачах и конкретизация в плане работы (через какие мероприятия эти задачи будут реализованы).</w:t>
      </w:r>
    </w:p>
    <w:p>
      <w:pPr>
        <w:pStyle w:val="Normal"/>
        <w:jc w:val="both"/>
        <w:rPr/>
      </w:pPr>
      <w:r>
        <w:rPr/>
        <w:tab/>
        <w:t xml:space="preserve">План составляется с учетом литературных и памятных дат года. Познакомившись с таким календарем, отметьте те даты, которые будут определяющими в учебном году, и подумайте о том, какие мероприятия, формы работы помогут вам раскрыть для ребят эти темы. Против выбранных тем нужно указать формы работы (книжная выставка, обзор, праздник, игра и пр.) и категорию читателей (учащиеся ___ классов, педагоги, родители). </w:t>
      </w:r>
    </w:p>
    <w:p>
      <w:pPr>
        <w:pStyle w:val="Normal"/>
        <w:jc w:val="both"/>
        <w:rPr/>
      </w:pPr>
      <w:r>
        <w:rPr/>
        <w:tab/>
        <w:t>Хорошо, если вы сумеете обговорить предстоящие дела на следующий учебный год со своим библиотечным активом и заручиться его поддержкой.</w:t>
      </w:r>
    </w:p>
    <w:p>
      <w:pPr>
        <w:pStyle w:val="Normal"/>
        <w:jc w:val="both"/>
        <w:rPr/>
      </w:pPr>
      <w:r>
        <w:rPr/>
        <w:tab/>
        <w:t>Загляните в свой прошлогодний план: что осталось невыполненным, что не удалось. Подумайте, что из этого следовала бы обязательно сделать в предстоящем учебном году.</w:t>
      </w:r>
    </w:p>
    <w:p>
      <w:pPr>
        <w:pStyle w:val="Normal"/>
        <w:jc w:val="both"/>
        <w:rPr/>
      </w:pPr>
      <w:r>
        <w:rPr/>
        <w:tab/>
        <w:t xml:space="preserve">По ведущим и очень значимым темам года составляется отдельный план, например, по проблеме детского чтения. </w:t>
      </w:r>
    </w:p>
    <w:p>
      <w:pPr>
        <w:pStyle w:val="Normal"/>
        <w:jc w:val="both"/>
        <w:rPr/>
      </w:pPr>
      <w:r>
        <w:rPr/>
        <w:tab/>
        <w:t>Для удобства планирования на предварительном (дотекстовом) этапе можно составить план-сетку.</w:t>
      </w:r>
    </w:p>
    <w:p>
      <w:pPr>
        <w:pStyle w:val="Normal"/>
        <w:jc w:val="both"/>
        <w:rPr/>
      </w:pPr>
      <w:r>
        <w:rPr/>
        <w:tab/>
        <w:t xml:space="preserve">Ниже приводятся  схема плана (отчета) и пример годового плана работы школьной библиотеки, которые отражают основные направления и виды работ школьной библиотеки. Они носят рекомендательный характер, поэтому вовсе необязательно вносить в  план и выполнять все виды работ. Среди перечисленных видов работ библиотекарь может выбрать те, которые он выполняет в своей школе в соответствии с должностными инструкциями, с учетом особенностей школьной программы и учебного плана. </w:t>
      </w:r>
    </w:p>
    <w:p>
      <w:pPr>
        <w:pStyle w:val="Normal"/>
        <w:ind w:firstLine="708"/>
        <w:jc w:val="both"/>
        <w:rPr/>
      </w:pPr>
      <w:r>
        <w:rPr/>
        <w:t xml:space="preserve">Однако, </w:t>
      </w:r>
      <w:r>
        <w:rPr>
          <w:u w:val="single"/>
        </w:rPr>
        <w:t>обязательными требованиями</w:t>
      </w:r>
      <w:r>
        <w:rPr/>
        <w:t xml:space="preserve"> к составлению плана работы являются следующие:</w:t>
      </w:r>
    </w:p>
    <w:p>
      <w:pPr>
        <w:pStyle w:val="TextBodyIndent"/>
        <w:numPr>
          <w:ilvl w:val="0"/>
          <w:numId w:val="9"/>
        </w:numPr>
        <w:rPr/>
      </w:pPr>
      <w:r>
        <w:rPr/>
        <w:t>План должен быть конкретным, т.е. каждый вид работы должен иметь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название, 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обозначенную форму работы (лекторий, беседа, рекомендательный список литературы, литературный вечер и т.д.), 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читательское назначение (для какой категории читателей проводится мероприятие – для определенного класса, педагогов, родителей), </w:t>
      </w:r>
    </w:p>
    <w:p>
      <w:pPr>
        <w:pStyle w:val="TextBodyIndent"/>
        <w:numPr>
          <w:ilvl w:val="1"/>
          <w:numId w:val="9"/>
        </w:numPr>
        <w:rPr/>
      </w:pPr>
      <w:r>
        <w:rPr/>
        <w:t>сроки исполнения,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фамилии или должности лиц, ответственных за исполнение. </w:t>
      </w:r>
    </w:p>
    <w:p>
      <w:pPr>
        <w:pStyle w:val="Normal"/>
        <w:ind w:firstLine="708"/>
        <w:jc w:val="both"/>
        <w:rPr/>
      </w:pPr>
      <w:r>
        <w:rPr/>
        <w:t xml:space="preserve">Например,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Уроки Памяти». Цикл уроков внеклассного чтен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«А», «Б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«А», «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л-рь, учитель лит-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За край родной». Вечер фронтовой песни. 10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бл-рь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. 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лан (отчет) начинается </w:t>
      </w:r>
      <w:r>
        <w:rPr>
          <w:u w:val="single"/>
        </w:rPr>
        <w:t>анализа</w:t>
      </w:r>
      <w:r>
        <w:rPr/>
        <w:t xml:space="preserve"> деятельности библиотеки за прошедший период т.е.,  с того, какие задачи были поставлены перед библиотекой, и какими средствами (формами и видами работ) они достигались, конечный результат деятельности. В анализе библиотекарь указывает количество читателей, книговыдач, посещений. Наглядной иллюстрацией показателей работы и достижений библиотеки являются диаграммы, графики и таблицы.</w:t>
      </w:r>
    </w:p>
    <w:p>
      <w:pPr>
        <w:pStyle w:val="Normal"/>
        <w:ind w:left="1068" w:firstLine="348"/>
        <w:jc w:val="both"/>
        <w:rPr/>
      </w:pPr>
      <w:r>
        <w:rPr/>
        <w:t xml:space="preserve">Исходя из анализа работы и общешкольного плана, формируются </w:t>
      </w:r>
      <w:r>
        <w:rPr>
          <w:u w:val="single"/>
        </w:rPr>
        <w:t>задачи</w:t>
      </w:r>
      <w:r>
        <w:rPr/>
        <w:t xml:space="preserve"> на будущий учебный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В плане работы должны быть отражены виды работ и мероприятия, направленные на реализацию задач, поставленных перед библиотекой на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иблиотекарь, по возможности, должен охватывать библиотечным обслуживанием все категории читателей ( учащихся 1-4, 5-8 и 9-11 классов, педагогов, родителе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работы (отчет) также должен отражать деятельность библиотекаря по его личной методической теме, а также по единой теме районного методического объеди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(отчет) должен быть утвержден руководителем образовательного учреж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основании годового плана работы составляется план на четверть или на месяц, в котором указываются конкретные даты проведения вид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60"/>
        <w:jc w:val="both"/>
        <w:rPr>
          <w:b/>
          <w:b/>
          <w:i/>
          <w:i/>
        </w:rPr>
      </w:pPr>
      <w:r>
        <w:rPr>
          <w:b/>
          <w:i/>
        </w:rPr>
        <w:t>Дорогие коллеги! Успехов вам при организации планирования работы библиотеки!</w:t>
      </w:r>
    </w:p>
    <w:p>
      <w:pPr>
        <w:pStyle w:val="Normal"/>
        <w:ind w:left="2328" w:hanging="0"/>
        <w:jc w:val="right"/>
        <w:rPr>
          <w:i/>
          <w:i/>
          <w:iCs/>
        </w:rPr>
      </w:pPr>
      <w:r>
        <w:rPr>
          <w:i/>
          <w:iCs/>
        </w:rPr>
        <w:t>Приложение 1.</w:t>
      </w:r>
    </w:p>
    <w:p>
      <w:pPr>
        <w:pStyle w:val="Normal"/>
        <w:ind w:left="232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328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ИМЕРНАЯ СХЕМА ГОДОВОГО ПЛАНА (ОТЧЕ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РАБОТЫ ШКОЛЬНОЙ БИБЛИОТЕ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Задачи библиотеки</w:t>
      </w:r>
    </w:p>
    <w:p>
      <w:pPr>
        <w:pStyle w:val="TextBody"/>
        <w:ind w:left="851" w:firstLine="708"/>
        <w:rPr/>
      </w:pPr>
      <w:r>
        <w:rPr/>
        <w:t>-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TextBody"/>
        <w:ind w:left="851" w:firstLine="708"/>
        <w:rPr/>
      </w:pPr>
      <w:r>
        <w:rPr/>
        <w:t>- 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TextBody"/>
        <w:ind w:left="851" w:firstLine="708"/>
        <w:rPr/>
      </w:pPr>
      <w:r>
        <w:rPr/>
        <w:t>-  Совершенствование традиционных и освоение новых технологий библиотечной рабо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функции библиотеки</w:t>
      </w:r>
    </w:p>
    <w:p>
      <w:pPr>
        <w:pStyle w:val="TextBody"/>
        <w:numPr>
          <w:ilvl w:val="1"/>
          <w:numId w:val="9"/>
        </w:numPr>
        <w:rPr/>
      </w:pPr>
      <w:r>
        <w:rPr/>
        <w:t>Образовательна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формационна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ультурная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бщие сведе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личество учащихся ______, из них читателе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личество учителей _____, из них читателе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ругие работники школы и родители _______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ъем библиотечного фонда _______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нигообеспеченность (для отчета) ______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щаемость (для отчета) ______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ъем учебного фонда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абота с библиотечным фондом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учение состава фонда и анализ его использова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Формирование фонда библиотеки традиционными и нетрадиционными носителями информ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Формирование общешкольного заказа на документы основного фонда (при наличии бланка-заказа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мплектование фонда (в том числе периодикой) в соответствии с образовательной программой школ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формление подписки на периодику, контроль достав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ем, систематизация, техническая обработка и регистрация новых поступлений (в том числе периодики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ет библиотечного фонд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ем и оформление документов, полученных в дар, прием и обработк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дача документов пользователям библиоте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сстановка документов в фонде в соответствии с ББК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формление фонда (организация и изготовление по необходимости полочных, буквенных разделителей, индексов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верка правильности расстановки фонд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еспечение свободного доступа пользователей библиотеки к информ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та по сохранности фонда:</w:t>
      </w:r>
    </w:p>
    <w:p>
      <w:pPr>
        <w:pStyle w:val="2"/>
        <w:ind w:left="1428" w:firstLine="360"/>
        <w:rPr/>
      </w:pP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</w:t>
      </w:r>
      <w:r>
        <w:rPr/>
        <w:t xml:space="preserve"> </w:t>
      </w:r>
      <w:r>
        <w:rPr/>
        <w:t>организация особо ценных изданий и проведение периодических проверок сохранности;</w:t>
      </w:r>
    </w:p>
    <w:p>
      <w:pPr>
        <w:pStyle w:val="2"/>
        <w:ind w:left="1428" w:firstLine="360"/>
        <w:rPr/>
      </w:pPr>
      <w:r>
        <w:rPr/>
        <w:t xml:space="preserve"> </w:t>
      </w:r>
      <w:r>
        <w:rPr>
          <w:rFonts w:eastAsia="Symbol" w:cs="Symbol" w:ascii="Symbol" w:hAnsi="Symbol"/>
          <w:b/>
          <w:bCs/>
        </w:rPr>
        <w:t></w:t>
      </w:r>
      <w:r>
        <w:rPr/>
        <w:t xml:space="preserve"> </w:t>
      </w:r>
      <w:r>
        <w:rPr/>
        <w:t>систематический контроль за своевременным возвращением в библиотеку выданных изданий;</w:t>
      </w:r>
    </w:p>
    <w:p>
      <w:pPr>
        <w:pStyle w:val="2"/>
        <w:ind w:left="1428" w:firstLine="360"/>
        <w:rPr/>
      </w:pPr>
      <w:r>
        <w:rPr>
          <w:rFonts w:eastAsia="Symbol" w:cs="Symbol" w:ascii="Symbol" w:hAnsi="Symbol"/>
          <w:b/>
          <w:bCs/>
        </w:rPr>
        <w:t></w:t>
      </w:r>
      <w:r>
        <w:rPr/>
        <w:t xml:space="preserve"> </w:t>
      </w:r>
      <w:r>
        <w:rPr/>
        <w:t>обеспечение мер по возмещению ущерба, причиненного носителям информации в установленном порядке;</w:t>
      </w:r>
    </w:p>
    <w:p>
      <w:pPr>
        <w:pStyle w:val="2"/>
        <w:ind w:left="1428" w:firstLine="360"/>
        <w:rPr/>
      </w:pPr>
      <w:r>
        <w:rPr>
          <w:rFonts w:eastAsia="Symbol" w:cs="Symbol" w:ascii="Symbol" w:hAnsi="Symbol"/>
          <w:b/>
          <w:bCs/>
        </w:rPr>
        <w:t></w:t>
      </w:r>
      <w:r>
        <w:rPr/>
        <w:t xml:space="preserve"> </w:t>
      </w:r>
      <w:r>
        <w:rPr/>
        <w:t>организация работы по мелкому ремонту и переплету изданий с привлечением библиотечного актива;</w:t>
      </w:r>
    </w:p>
    <w:p>
      <w:pPr>
        <w:pStyle w:val="2"/>
        <w:ind w:left="1428" w:firstLine="360"/>
        <w:rPr/>
      </w:pPr>
      <w:r>
        <w:rPr>
          <w:rFonts w:eastAsia="Symbol" w:cs="Symbol" w:ascii="Symbol" w:hAnsi="Symbol"/>
          <w:b/>
          <w:bCs/>
        </w:rPr>
        <w:t></w:t>
      </w:r>
      <w:r>
        <w:rPr/>
        <w:t xml:space="preserve"> </w:t>
      </w:r>
      <w:r>
        <w:rPr/>
        <w:t>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2"/>
        <w:numPr>
          <w:ilvl w:val="1"/>
          <w:numId w:val="9"/>
        </w:numPr>
        <w:rPr/>
      </w:pPr>
      <w:r>
        <w:rPr/>
        <w:t>Инвентаризация.</w:t>
      </w:r>
    </w:p>
    <w:p>
      <w:pPr>
        <w:pStyle w:val="2"/>
        <w:numPr>
          <w:ilvl w:val="1"/>
          <w:numId w:val="9"/>
        </w:numPr>
        <w:rPr/>
      </w:pPr>
      <w:r>
        <w:rPr/>
        <w:t>Обеспечение работы читального зала (при его наличии).</w:t>
      </w:r>
    </w:p>
    <w:p>
      <w:pPr>
        <w:pStyle w:val="2"/>
        <w:numPr>
          <w:ilvl w:val="1"/>
          <w:numId w:val="9"/>
        </w:numPr>
        <w:rPr/>
      </w:pPr>
      <w:r>
        <w:rPr/>
        <w:t>Организация обслуживания по МБА (получение литературы во временное пользование из других библиотек)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абота по пропаганде библиотечно-библиографических знаний. Справочно-библиографическая работа.</w:t>
      </w:r>
    </w:p>
    <w:p>
      <w:pPr>
        <w:pStyle w:val="2"/>
        <w:numPr>
          <w:ilvl w:val="0"/>
          <w:numId w:val="2"/>
        </w:numPr>
        <w:rPr/>
      </w:pPr>
      <w:r>
        <w:rPr/>
        <w:t>Ведение справочно-библиографического аппарата (СБА) с учетом возрастных особенностей пользователей (систематический, алфавитный и иллюстрированный каталоги, картотеки, рекомендательные списки, выделение справочно-информационных изданий).</w:t>
      </w:r>
    </w:p>
    <w:p>
      <w:pPr>
        <w:pStyle w:val="2"/>
        <w:numPr>
          <w:ilvl w:val="0"/>
          <w:numId w:val="2"/>
        </w:numPr>
        <w:rPr/>
      </w:pPr>
      <w:r>
        <w:rPr/>
        <w:t>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приемы работы с СБА, ознакомление со структурой и оформлением книги, овладение навыками работы со справочными изданиями и т.д.</w:t>
      </w:r>
    </w:p>
    <w:p>
      <w:pPr>
        <w:pStyle w:val="2"/>
        <w:numPr>
          <w:ilvl w:val="0"/>
          <w:numId w:val="2"/>
        </w:numPr>
        <w:rPr/>
      </w:pPr>
      <w:r>
        <w:rPr/>
        <w:t>Проведение уроков, кружковых и факультативных занятий по пропаганде библиотечно-библиографических знаний (график проведения ББУ).</w:t>
      </w:r>
    </w:p>
    <w:p>
      <w:pPr>
        <w:pStyle w:val="2"/>
        <w:ind w:left="286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Воспитательная рабо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школьников навыков независимого библиотечного пользователя: обучение пользованию различными носителями информации, поиску, отбору, критической оценке и переработке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ние формированию личности учащихся средствами культурного наследия, формами и методами индивидуальной и массовой работы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бесед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испут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итературные игр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читательские конференци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тренник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икторин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итературно-музыкальные композици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омкие чте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суждения книг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библиотечные занятия и др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уляризация лучших документов библиотечными формами работы, организация выставок и стендов, проведение культурно-массовой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актива библиотеки и работа с н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библиотеками других министерств и ведом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Информационная рабо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вместная работа по составлению заказа на учебно-методические документы на печатных и электронных носителях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зоры новых поступлений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ни информаци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ни специалис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дбор документов в помощь проведению предметных недель и других общешкольных и классных мероприятий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формление в кабинетах книжных выставок на изучаемую тему по какому-либо предмету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мощь в подборе документов при работе над методической темой школ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мощь в подборе документов для подготовки педсоветов, заседаний методобъединений и кафедр и т.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провождение учебно-воспитательного процесса информационным обслуживанием обучающихся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 абонемент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читальном зал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 предварительному заказу через МБ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дбор литературы для написания рефератов, докладов, сообщений и т.д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мощь в подготовке к общешкольным и классным мероприятиям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ведение индивидуальных и групповых библиотечных занят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ое обслуживание родителей (или иных законных представителей) обучающихся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формирование о пользовании библиотекой их детьм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формление выставок документов для родителей на актуальные тем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дивидуальная работа по подбору дополнительного материала для обучающихся начальной школ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ступления на родительских собраниях о новых поступлениях в фонд библиотек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Работа с учебникам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формирование заказа на учебники федерального перечня, согласование с заместителем директора по учебно-воспитательной работе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рием фонда учебников на хранение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учет учебного фонда ( суммарный, индивидуальный, учет выдачи учебников)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инвентаризация учебного фонда, исключение морально устаревших и ветхих учебников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организация работы по сохранности учебного фонда (меры по возмещению ущерба при утере или порче учебников по вине пользователей или в связи с недостачей, ремонт учебников, организация рейдов по сохранности, выпуск «молний» или листков информации и т.д.)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анализ учебного фонда, определение потребности в учебниках к новому учебному году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выдача учебников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информирование родителей и педагогов о покупке учебных пособий, рабочих тетрадей (по необходимости), в соответствии со списком, утвержденным директором школы и советом школы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организация связи с магазинами, продающими учебник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осуществление обмена учебниками между школами район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овышение квалификац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по самообразованию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своение информации из профессиональных изданий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спользование опыта лучших библиотекарей Нижневартовского района, России, зарубежных коллег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гулярное повышение квалифик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ширение ассортимента библиотечно-информационных услуг, повышение их качества на основе использования новых технологий: компьютеризация библиотеки, использование электронных носителей, создание видеотеки, аудиотеки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Приложение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МЕРНЫЙ ГОДОВОЙ ПЛАН РАБОТЫ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ШКОЛЬНОЙ БИБЛИОТЕК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водная часть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>Концепция и программа развития школы  направлена на реализацию личностно-ориентированного образования.</w:t>
      </w:r>
    </w:p>
    <w:p>
      <w:pPr>
        <w:pStyle w:val="Normal"/>
        <w:ind w:left="360" w:hanging="0"/>
        <w:jc w:val="both"/>
        <w:rPr/>
      </w:pPr>
      <w:r>
        <w:rPr/>
        <w:tab/>
        <w:t>Основные цели школы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здание адаптивной модели, где можно выявить и развить способности каждого ребен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рмирование высоко нравственной, физически здоровой, творчески мыслящей личности, способной в дальнейшем участвовать в развитии общества, обладающей прочными знаниями за курс средней (основной, начальной) школы и знаниями по профильным дисциплина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еспечение индивидуального характера развития личности ребенка, создание условий для развития его индивидуальных задатков, интересов и склонностей путем внеклассной дифференциации и свободного выбора предмет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здание основы для осознанного выбора и последующего освоения профессиона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щихся 1194 чел., из них читателей – 1068 чел.</w:t>
      </w:r>
    </w:p>
    <w:p>
      <w:pPr>
        <w:pStyle w:val="Normal"/>
        <w:jc w:val="both"/>
        <w:rPr/>
      </w:pPr>
      <w:r>
        <w:rPr/>
        <w:t>Количество учителей – 68 чел., из них читателей – 60 чел.</w:t>
      </w:r>
    </w:p>
    <w:p>
      <w:pPr>
        <w:pStyle w:val="Normal"/>
        <w:jc w:val="both"/>
        <w:rPr/>
      </w:pPr>
      <w:r>
        <w:rPr/>
        <w:t>Других работников и родителей – 10 чел.</w:t>
      </w:r>
    </w:p>
    <w:p>
      <w:pPr>
        <w:pStyle w:val="Normal"/>
        <w:jc w:val="both"/>
        <w:rPr/>
      </w:pPr>
      <w:r>
        <w:rPr/>
        <w:t>Общий объем фонда – 28000 экз.</w:t>
      </w:r>
    </w:p>
    <w:p>
      <w:pPr>
        <w:pStyle w:val="Normal"/>
        <w:jc w:val="both"/>
        <w:rPr/>
      </w:pPr>
      <w:r>
        <w:rPr/>
        <w:t>Объем фонда учебной литературы – 20000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Курсы регионального компонента:</w:t>
      </w:r>
      <w:r>
        <w:rPr/>
        <w:t xml:space="preserve"> интегрированные курсы с основами экологии; экология и охрана природы (1-11 кл.); основы экономики (9-11 кл.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урсы школьного компонента</w:t>
      </w:r>
      <w:r>
        <w:rPr/>
        <w:t>: ритмика (10 кл.); мир общения (1-4 кл); введение в историю (3-4 кл.); мировая художественная культура 97-9 кл.); основы этики, риторика (5-9 кл.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пецкурсы:</w:t>
      </w:r>
      <w:r>
        <w:rPr/>
        <w:t xml:space="preserve"> «Физическое совершенствование (8-11 кл.); «Начальная военная подготовка» (10-11 кл.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ружки:</w:t>
      </w:r>
      <w:r>
        <w:rPr/>
        <w:t xml:space="preserve"> «Глиняная игрушка»; 10 спортивных секций.</w:t>
      </w:r>
    </w:p>
    <w:p>
      <w:pPr>
        <w:pStyle w:val="TextBodyIndent"/>
        <w:rPr/>
      </w:pPr>
      <w:r>
        <w:rPr/>
        <w:t>Исходя из особенности организации учебной деятельности и программы развития школы, основными задачами работы библиотек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информационно-документальной поддержки учебно-воспитательного процесса и самообразования учащихся и педаг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школьников информационной культуры и культуры чтения через систему факультативно-кружковых занятий по специальному курсу «Основы информационной культур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нетрадиционных и традиционных форм индивидуальной и массовой работы, основанной на личностно-ориентированном подходе к ребен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е родительской общественности к решению вопросов библиотечного обслуживания и организации чтения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информационно-библиотечных и библиографических услу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нтереса к физической культуре и здоровому образу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экологической культуры современны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Задачи библиотеки</w:t>
      </w:r>
    </w:p>
    <w:p>
      <w:pPr>
        <w:pStyle w:val="TextBody"/>
        <w:numPr>
          <w:ilvl w:val="0"/>
          <w:numId w:val="3"/>
        </w:numPr>
        <w:rPr/>
      </w:pPr>
      <w:r>
        <w:rPr/>
        <w:t>Обеспечение учебно-воспитательного процесса и самообразования путем библиотечного и информационно-библиографического обслуживания учащихся и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читателей пользованию книгой и другими носителями информации, поиску, отбору и умению оценивать и перерабатывать информ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ормирование библиотечного фонд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08"/>
        <w:gridCol w:w="2160"/>
        <w:gridCol w:w="108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ава основного и учебного фондов и анализ их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- изучение отказов на художественную программную литературу,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ведение картотеки отказов,</w:t>
            </w:r>
          </w:p>
          <w:p>
            <w:pPr>
              <w:pStyle w:val="Normal"/>
              <w:jc w:val="both"/>
              <w:rPr/>
            </w:pPr>
            <w:r>
              <w:rPr/>
              <w:t>-  инвентаризация учеб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октябрь,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jc w:val="both"/>
              <w:rPr/>
            </w:pPr>
            <w:r>
              <w:rPr/>
              <w:t>- работа с прайс-листами, каталогами и темпланами издательств, с перечнями учебников, рекомендованных Минобразования РФ;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а перечня учебников, планируемых к использованию в новом учебном году в школе № 34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перечня на рассмотрение рабочей группе экспертного учебно-методического совет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общешкольного заказа на учебники и учебные пособия с учетом замечаний рабочей группы экспертного учебно-методического совета и итогов инвентаризации;</w:t>
            </w:r>
          </w:p>
          <w:p>
            <w:pPr>
              <w:pStyle w:val="Normal"/>
              <w:jc w:val="both"/>
              <w:rPr/>
            </w:pPr>
            <w:r>
              <w:rPr/>
              <w:t>- защита и сдача заказа на учебники на следующи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фонда (в том числе периодическими и продолжающимися изданиями):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одписки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/>
              <w:t>- прием, учет и обработка литературы, полученной в 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, ноябрь</w:t>
            </w:r>
          </w:p>
          <w:p>
            <w:pPr>
              <w:pStyle w:val="Normal"/>
              <w:jc w:val="both"/>
              <w:rPr/>
            </w:pPr>
            <w:r>
              <w:rPr/>
              <w:t>май, 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ъятие и списание ветхой, морально устаревшей и непрофи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октя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техническая обработка новых учебных и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т новых поступлений, пополнение и редактирование учетной картотеки «Учебники и учебные пособ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новых изданий в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крытого доступа к фо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фонда:</w:t>
            </w:r>
          </w:p>
          <w:p>
            <w:pPr>
              <w:pStyle w:val="Normal"/>
              <w:jc w:val="both"/>
              <w:rPr/>
            </w:pPr>
            <w:r>
              <w:rPr/>
              <w:t>- рейды по проверке сохранности учебников совместно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 проверка учеб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мелкий ремонт и переплет с привлечением библиотечного актива;</w:t>
            </w:r>
          </w:p>
          <w:p>
            <w:pPr>
              <w:pStyle w:val="Normal"/>
              <w:jc w:val="both"/>
              <w:rPr/>
            </w:pPr>
            <w:r>
              <w:rPr/>
              <w:t>- санитарны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Работа по пропаганде библиотечно-библиографических знаний. </w:t>
      </w:r>
    </w:p>
    <w:p>
      <w:pPr>
        <w:pStyle w:val="Heading3"/>
        <w:ind w:left="360" w:hanging="0"/>
        <w:rPr/>
      </w:pPr>
      <w:r>
        <w:rPr/>
        <w:t>Справочно-библиографическая работ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20"/>
        <w:gridCol w:w="1766"/>
        <w:gridCol w:w="17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редактирование алфавитного и систематического каталог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полнение и редактирование картотек: систематической картотеки газетных и журнальных статей; </w:t>
            </w:r>
          </w:p>
          <w:p>
            <w:pPr>
              <w:pStyle w:val="Normal"/>
              <w:jc w:val="both"/>
              <w:rPr/>
            </w:pPr>
            <w:r>
              <w:rPr/>
              <w:t>картотеки «Внеклассная работа: сценарии вечеров, праздников, виктори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сональной картотеки «Писатели и поэты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теки нормативных документов …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новых читателей в библиотеку. знакомство с библиотекой (1 класс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подавание курса «Основы информационной культуры» (по специальному курсу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ведения библиотечно-библиографических уроков</w:t>
      </w:r>
    </w:p>
    <w:p>
      <w:pPr>
        <w:pStyle w:val="Normal"/>
        <w:ind w:left="360" w:hanging="0"/>
        <w:jc w:val="center"/>
        <w:rPr/>
      </w:pPr>
      <w:r>
        <w:rPr/>
        <w:t>«Основы информационной культуры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32"/>
        <w:gridCol w:w="957"/>
        <w:gridCol w:w="1401"/>
        <w:gridCol w:w="1401"/>
        <w:gridCol w:w="12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уро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абота с читателям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исполн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-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с с о в а я  р а б о т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В помощь учебному процессу:</w:t>
            </w:r>
          </w:p>
          <w:p>
            <w:pPr>
              <w:pStyle w:val="Normal"/>
              <w:jc w:val="both"/>
              <w:rPr/>
            </w:pPr>
            <w:r>
              <w:rPr/>
              <w:t>- выставка учебно-методических комплектов «Знакомьтесь, новый учебник!»;</w:t>
            </w:r>
          </w:p>
          <w:p>
            <w:pPr>
              <w:pStyle w:val="Normal"/>
              <w:jc w:val="both"/>
              <w:rPr/>
            </w:pPr>
            <w:r>
              <w:rPr/>
              <w:t>- выставка учебных изданий к предметным неделям (неделя математики, химии и т.д.)</w:t>
            </w:r>
          </w:p>
          <w:p>
            <w:pPr>
              <w:pStyle w:val="Normal"/>
              <w:jc w:val="both"/>
              <w:rPr/>
            </w:pPr>
            <w:r>
              <w:rPr/>
              <w:t>- «Герой своего времени» (литературная гостиная к 190-летию со дня рождения М.Ю.Лермонтова и 165-летию романа «Герой нашего времени»)</w:t>
            </w:r>
          </w:p>
          <w:p>
            <w:pPr>
              <w:pStyle w:val="Normal"/>
              <w:jc w:val="both"/>
              <w:rPr/>
            </w:pPr>
            <w:r>
              <w:rPr/>
              <w:t>- «Солнечный город Николая Носова» (литературный утренник к 80-летию со дня рождения)</w:t>
            </w:r>
          </w:p>
          <w:p>
            <w:pPr>
              <w:pStyle w:val="Normal"/>
              <w:jc w:val="both"/>
              <w:rPr/>
            </w:pPr>
            <w:r>
              <w:rPr/>
              <w:t>- «Чтобы вовек твоя свеча во мне горела»         (музыкально-поэтическая композиция к 115- летию Б.Пастернака)</w:t>
            </w:r>
          </w:p>
          <w:p>
            <w:pPr>
              <w:pStyle w:val="Normal"/>
              <w:jc w:val="both"/>
              <w:rPr/>
            </w:pPr>
            <w:r>
              <w:rPr/>
              <w:t>- «Певец тихого Дона (вечер-портрет (к 100-летию М.Шолохова и 65-летию романа «Тихий Дон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3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В помощь социализации личности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оспитание здорового образа жизни:</w:t>
            </w:r>
          </w:p>
          <w:p>
            <w:pPr>
              <w:pStyle w:val="TextBody"/>
              <w:rPr/>
            </w:pPr>
            <w:r>
              <w:rPr/>
              <w:t>- выставка «О вредных привычках»;</w:t>
            </w:r>
          </w:p>
          <w:p>
            <w:pPr>
              <w:pStyle w:val="TextBody"/>
              <w:rPr/>
            </w:pPr>
            <w:r>
              <w:rPr/>
              <w:t>- конкурс «Турнир рыцарей»;</w:t>
            </w:r>
          </w:p>
          <w:p>
            <w:pPr>
              <w:pStyle w:val="TextBody"/>
              <w:rPr/>
            </w:pPr>
            <w:r>
              <w:rPr/>
              <w:t>- вечер «Игра – дело серьезное»;</w:t>
            </w:r>
          </w:p>
          <w:p>
            <w:pPr>
              <w:pStyle w:val="TextBody"/>
              <w:rPr/>
            </w:pPr>
            <w:r>
              <w:rPr/>
              <w:t>- День информации «Взгляд со стороны: путь к алкоголизму» (по специальной программе);</w:t>
            </w:r>
          </w:p>
          <w:p>
            <w:pPr>
              <w:pStyle w:val="TextBody"/>
              <w:rPr/>
            </w:pPr>
            <w:r>
              <w:rPr/>
              <w:t>- обзор-дискуссия «Быть здоровым – это супер?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Нравственное воспитание:</w:t>
            </w:r>
          </w:p>
          <w:p>
            <w:pPr>
              <w:pStyle w:val="TextBody"/>
              <w:rPr/>
            </w:pPr>
            <w:r>
              <w:rPr/>
              <w:t>- выставка «Хочу быть честным»;</w:t>
            </w:r>
          </w:p>
          <w:p>
            <w:pPr>
              <w:pStyle w:val="TextBody"/>
              <w:rPr/>
            </w:pPr>
            <w:r>
              <w:rPr/>
              <w:t>- вечер-притча «Иногда за добро платят злом»;</w:t>
            </w:r>
          </w:p>
          <w:p>
            <w:pPr>
              <w:pStyle w:val="TextBody"/>
              <w:rPr/>
            </w:pPr>
            <w:r>
              <w:rPr/>
              <w:t>- вечер «Роскошь общения»;</w:t>
            </w:r>
          </w:p>
          <w:p>
            <w:pPr>
              <w:pStyle w:val="TextBody"/>
              <w:rPr/>
            </w:pPr>
            <w:r>
              <w:rPr/>
              <w:t>- брейн-ринг «Уроки назавтра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Экологическое воспитание:</w:t>
            </w:r>
          </w:p>
          <w:p>
            <w:pPr>
              <w:pStyle w:val="TextBody"/>
              <w:rPr/>
            </w:pPr>
            <w:r>
              <w:rPr/>
              <w:t>- выставка «Семь чудес света;</w:t>
            </w:r>
          </w:p>
          <w:p>
            <w:pPr>
              <w:pStyle w:val="TextBody"/>
              <w:rPr/>
            </w:pPr>
            <w:r>
              <w:rPr/>
              <w:t>- обзор-путешествие «Экологическая тропа»;</w:t>
            </w:r>
          </w:p>
          <w:p>
            <w:pPr>
              <w:pStyle w:val="TextBody"/>
              <w:rPr/>
            </w:pPr>
            <w:r>
              <w:rPr/>
              <w:t>- викторина «Растительный и животный мир Красной книг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кл.</w:t>
            </w:r>
          </w:p>
          <w:p>
            <w:pPr>
              <w:pStyle w:val="Normal"/>
              <w:jc w:val="both"/>
              <w:rPr/>
            </w:pPr>
            <w:r>
              <w:rPr/>
              <w:t>8 кл.</w:t>
            </w:r>
          </w:p>
          <w:p>
            <w:pPr>
              <w:pStyle w:val="Normal"/>
              <w:jc w:val="both"/>
              <w:rPr/>
            </w:pPr>
            <w:r>
              <w:rPr/>
              <w:t>5 кл.</w:t>
            </w:r>
          </w:p>
          <w:p>
            <w:pPr>
              <w:pStyle w:val="Normal"/>
              <w:jc w:val="both"/>
              <w:rPr/>
            </w:pPr>
            <w:r>
              <w:rPr/>
              <w:t>7-8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  <w:p>
            <w:pPr>
              <w:pStyle w:val="Normal"/>
              <w:jc w:val="both"/>
              <w:rPr/>
            </w:pPr>
            <w:r>
              <w:rPr/>
              <w:t>9 кл.</w:t>
            </w:r>
          </w:p>
          <w:p>
            <w:pPr>
              <w:pStyle w:val="Normal"/>
              <w:jc w:val="both"/>
              <w:rPr/>
            </w:pPr>
            <w:r>
              <w:rPr/>
              <w:t>7-8 кл.</w:t>
            </w:r>
          </w:p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уч-ся</w:t>
            </w:r>
          </w:p>
          <w:p>
            <w:pPr>
              <w:pStyle w:val="Normal"/>
              <w:jc w:val="both"/>
              <w:rPr/>
            </w:pPr>
            <w:r>
              <w:rPr/>
              <w:t>6-7 кл.</w:t>
            </w:r>
          </w:p>
          <w:p>
            <w:pPr>
              <w:pStyle w:val="Normal"/>
              <w:jc w:val="both"/>
              <w:rPr/>
            </w:pPr>
            <w:r>
              <w:rPr/>
              <w:t>3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Цикл мероприятий к знаменательным и памятным датам </w:t>
            </w:r>
            <w:r>
              <w:rPr>
                <w:i/>
              </w:rPr>
              <w:t>(по специальн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 н д и в и д у а л ь н а я   р а б о т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омендательные беседы при выдаче книг</w:t>
            </w:r>
          </w:p>
          <w:p>
            <w:pPr>
              <w:pStyle w:val="TextBody"/>
              <w:rPr/>
            </w:pPr>
            <w:r>
              <w:rPr/>
              <w:t>Беседы о прочитанном</w:t>
            </w:r>
          </w:p>
          <w:p>
            <w:pPr>
              <w:pStyle w:val="TextBody"/>
              <w:rPr/>
            </w:pPr>
            <w:r>
              <w:rPr/>
              <w:t>Беседы о новых книгах, поступивших в библиоте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-ся</w:t>
            </w:r>
          </w:p>
          <w:p>
            <w:pPr>
              <w:pStyle w:val="Normal"/>
              <w:jc w:val="both"/>
              <w:rPr/>
            </w:pPr>
            <w:r>
              <w:rPr/>
              <w:t>1-5 кл.</w:t>
            </w:r>
          </w:p>
          <w:p>
            <w:pPr>
              <w:pStyle w:val="Normal"/>
              <w:jc w:val="both"/>
              <w:rPr/>
            </w:pPr>
            <w:r>
              <w:rPr/>
              <w:t>все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119380" cy="34163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4164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24480 w 67680"/>
                                  <a:gd name="textAreaTop" fmla="*/ 5040 h 193680"/>
                                  <a:gd name="textAreaBottom" fmla="*/ 188640 h 19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4pt;margin-top:-0.05pt;width:9.35pt;height:26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ч.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-ния новой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блиотечное обслуживание читателей (учащихся, педагогов,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ч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 а б о т а  с  а к т и в о м  б и б л и о т е к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седание школьного библиотеч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работы кружка «Школьные библиофи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четверт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</w:t>
            </w:r>
          </w:p>
          <w:p>
            <w:pPr>
              <w:pStyle w:val="Normal"/>
              <w:jc w:val="both"/>
              <w:rPr/>
            </w:pPr>
            <w:r>
              <w:rPr/>
              <w:t>1. Предоставление родителям информации о новых учебниках (составление библиографического списка учебников, необходимых школьникам к началу учебного года)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работе общешкольного комитета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атериалов к следующим темам:</w:t>
            </w:r>
          </w:p>
          <w:p>
            <w:pPr>
              <w:pStyle w:val="Normal"/>
              <w:jc w:val="both"/>
              <w:rPr/>
            </w:pPr>
            <w:r>
              <w:rPr/>
              <w:t>«Школьные учебники: выбор, обеспечение, использование»</w:t>
            </w:r>
          </w:p>
          <w:p>
            <w:pPr>
              <w:pStyle w:val="Normal"/>
              <w:jc w:val="both"/>
              <w:rPr/>
            </w:pPr>
            <w:r>
              <w:rPr/>
              <w:t>«Детское чтение: опыт работы и рекомендации»</w:t>
            </w:r>
          </w:p>
          <w:p>
            <w:pPr>
              <w:pStyle w:val="Normal"/>
              <w:jc w:val="both"/>
              <w:rPr/>
            </w:pPr>
            <w:r>
              <w:rPr/>
              <w:t>«Круг чтения ваших детей»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выставок дет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4. Обзор публикаций по теме «Семейная педагогика»</w:t>
            </w:r>
          </w:p>
          <w:p>
            <w:pPr>
              <w:pStyle w:val="Normal"/>
              <w:jc w:val="both"/>
              <w:rPr/>
            </w:pPr>
            <w:r>
              <w:rPr/>
              <w:t>5. Согласование с родителями заказа на учебную литературу</w:t>
            </w:r>
          </w:p>
          <w:p>
            <w:pPr>
              <w:pStyle w:val="Normal"/>
              <w:jc w:val="both"/>
              <w:rPr/>
            </w:pPr>
            <w:r>
              <w:rPr/>
              <w:t>6. Согласование и утверждение нормативных документов, локальных актов школы, регламентирующих деятельность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вгус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 о новой учебной и учебно-методической литературе на педагогических советах (информационный обзор)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бзоров по темам: «Диагностика воспитанности», «Разрешение конфликтных ситуаций»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День специали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книжной выставки, посвященной Дню учителя «Учить детей быть счастлив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четверт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полугоди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январь, феврал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полугоди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 Реклама библиотеки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215"/>
        <w:gridCol w:w="1438"/>
        <w:gridCol w:w="12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ис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фирменного стиля:</w:t>
            </w:r>
          </w:p>
          <w:p>
            <w:pPr>
              <w:pStyle w:val="Normal"/>
              <w:jc w:val="both"/>
              <w:rPr/>
            </w:pPr>
            <w:r>
              <w:rPr/>
              <w:t>- эстетическое оформление библиотеки (включая мелкий ремонт помещ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ние логотипа (условного знака)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бор цветовой композиции и оригинального стиля для оформления выставок, разделителе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, 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а о деятельности библиотеки:</w:t>
            </w:r>
          </w:p>
          <w:p>
            <w:pPr>
              <w:pStyle w:val="Normal"/>
              <w:jc w:val="both"/>
              <w:rPr/>
            </w:pPr>
            <w:r>
              <w:rPr/>
              <w:t>- устная (во время перемен, на классных собраниях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глядная (информационные объявления о выставках и мероприятиях, проводимых библиотекой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формление постоянно действующего информационного сте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офессиональное развитие работников библиотек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14"/>
        <w:gridCol w:w="1438"/>
        <w:gridCol w:w="12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ис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курсы повышения квалификации при ИПКиРР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курсы повышения квалификации по овладению компьютерными технология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и работе методического объединения библиотекарей, подготовка сообщений по теме «Педагогическая деятельность школьного библиотекар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«Школы библиотекаря» по теме «Стандарты по информационному и библиотечному делу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и региональных конкурсах профессионального мастер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тельная работа по тем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Взаимодействие с библиотеками региона и другими организациям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14"/>
        <w:gridCol w:w="1438"/>
        <w:gridCol w:w="12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ис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граммы по совместному обслуживанию школьников библиотеками села (поселк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иблиотечный абонемент. Использование фонда библиотек школ района, библиотеки УМЦ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е 3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ИМЕРНАЯ СХЕМА ПЛАНА РАБОТ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ОТЧЕТА) С УЧЕБНЫМ ФОНДОМ</w:t>
      </w:r>
    </w:p>
    <w:p>
      <w:pPr>
        <w:pStyle w:val="TextBody"/>
        <w:numPr>
          <w:ilvl w:val="0"/>
          <w:numId w:val="12"/>
        </w:numPr>
        <w:rPr/>
      </w:pPr>
      <w:r>
        <w:rPr/>
        <w:t>Составление заказа на учебники на основании школьного Перечня учебников и учебных пособий. Совместная работа с учителями начальных классов и учителями-предметниками.</w:t>
      </w:r>
    </w:p>
    <w:p>
      <w:pPr>
        <w:pStyle w:val="TextBody"/>
        <w:numPr>
          <w:ilvl w:val="0"/>
          <w:numId w:val="12"/>
        </w:numPr>
        <w:rPr/>
      </w:pPr>
      <w:r>
        <w:rPr/>
        <w:t>Согласование и утверждение бланка-заказа администрацией школы, сдача заказа методисту УМЦ.</w:t>
      </w:r>
    </w:p>
    <w:p>
      <w:pPr>
        <w:pStyle w:val="TextBody"/>
        <w:numPr>
          <w:ilvl w:val="0"/>
          <w:numId w:val="12"/>
        </w:numPr>
        <w:rPr/>
      </w:pPr>
      <w:r>
        <w:rPr/>
        <w:t>Контроль за выполнением заказ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ем и техническая обработка поступивших учебников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формление накладных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пись в книгу суммарного уче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штемпелева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формление картотек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пись в регистрационную книгу учета карточек учебного фон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формление отчетных документов (анализ пользования вариативных программ, диагностика уровня обеспеченности учащихся учебниками и т.д.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дача и прием учебни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ирование учителей, учащихся и родителей о новых поступлениях учебников и учебных пособ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жегодная инвентаризация учебного фон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ение и анализ использования учебного фон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иодическое списание ветхих и устаревших учебни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работы по сохранности учебного фон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резервным фондом учебников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едение его уче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змещение и хране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ставление сведений для картотеки районного межшкольного резервного фонд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ередача в другие школ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каталогами, тематическими планами издательств на учебно-0методическую литературу, рекомендованную Минобразованием Росс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полнение и редактирование картотеки учебной литерату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тановка новых учебных изданий в фонд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рейдов по проверке состояния учеб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80" w:leader="none"/>
        </w:tabs>
        <w:jc w:val="both"/>
        <w:rPr/>
      </w:pPr>
      <w:r>
        <w:rPr/>
        <w:t>Оформление накладных на учебную литературу и их своевременная передача в бухгалтер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ab/>
      </w:r>
      <w:r>
        <w:rPr>
          <w:i/>
          <w:iCs/>
        </w:rPr>
        <w:t>Приложение 4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708" w:hanging="0"/>
        <w:rPr/>
      </w:pPr>
      <w:r>
        <w:rPr/>
        <w:t>ОСНОВНАЯ БИБЛИОТЕЧНАЯ ДОКУМЕНТАЦИЯ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6"/>
        <w:ind w:left="708" w:hanging="0"/>
        <w:rPr/>
      </w:pPr>
      <w:r>
        <w:rPr/>
        <w:t>Обща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школьной библиоте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пользования библиотек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спорт библиоте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довой план работы, план работы на четверть (месяц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работы за предыдущий го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четы о работе библиотеки (статистика) (хранится 3 год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ункциональные обязанности работников библиоте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жим работы библиотеки (график, расписани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пии приказов по вопросам деятельности библиотеки, распоряжения органов управления образование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6"/>
        <w:ind w:left="708" w:hanging="0"/>
        <w:rPr/>
      </w:pPr>
      <w:r>
        <w:rPr/>
        <w:t>По основному фонд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нига суммарного учета библиотечного фонда (хранится постоянно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вентарные книги (хранятся постоянно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традь учета (инвентарная книга) АВД (аудиовизуальных издан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пка накладных (копий) поступления литературы, в том числе, учебников (хранится 3 года, сдается в архив школ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пка актов движения фонда (списание, передач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традь учета передачи документов в бухгалтерию (хранится 3 год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ы о проведении инвентаризации и проверок фон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традь (журнал) учета книг, принятых от читателей взамен утерян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традь учета книг, не подлежащих записи в инвентарную книгу (брошюрный фонд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традь учета подарочных изд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алоги, картоте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тотека учета периодических изданий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По учебному фонд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тека учета учеб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регистрации учетных карточек на учебн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и бланков заказа на учебники (хранится 4 год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ланки инвентаризации учебного фонда (хранится 4 год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агностическая карта уровня обеспеченности учебной литературой по областям зн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(тетрадь, единый формуляр) выдачи учебников по классам или индивидуальные формуляры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тоги рейдов по сохранности учебник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По обслуживанию читателе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невник работы библиотеки (хранится 3 год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ст ежедневной статистики (хранится 3 год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итательские формуля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урнал учета справок (хранится 5 лет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матическая папка с материалами в помощь преподаванию курса «Основы информационной культуры» (ББУ)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Литература: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Андреева М. Еще раз о нем, «любимом»…: Методические рекомендации по составлению плана работы //Библиотека в школе: Прил. к газ. «Первое сентября». – 2001. - № 3, 1-15 февраля. – С.7. – (библиотечное дело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Баханская Е. Все о вашей библиотеке // Библиотека в школе: Газета Издательского дома «Первое сентября». – 2003. - № 20 (104), 16-31 октября. – С.42-44. –(Методический день. Подробности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Краткий справочник школьного библиотекаря /О.Р.Старовойтова; Под общ.ред. Г.И.Поздняковой. – СПб.: Профессия, 2001. – 352 с. – (Серия «Библиотека»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ланы, планы, еще раз планы //Школьная библиотека. – 2000. - № 4. – с.18-24. – (Консультирует методист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Технология работы школьной библиотеки: Инструктивно-методические материалы и учетные формы /Сост. Н.Б.Бирюкова, Г.В.Чулкина; Под общ.ред. Б.Н.Сизова. – М.: ГНПБ им. К.Д.Ушинского, 1993. – 76 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Методические рекомендации подготовила заведующая организационно-методическим отделом ЦРО Мокрицкая С.Н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048"/>
        </w:tabs>
        <w:ind w:left="3048" w:hanging="720"/>
      </w:pPr>
      <w:rPr/>
    </w:lvl>
    <w:lvl w:ilvl="3">
      <w:start w:val="4"/>
      <w:numFmt w:val="bullet"/>
      <w:lvlText w:val=""/>
      <w:lvlJc w:val="left"/>
      <w:pPr>
        <w:tabs>
          <w:tab w:val="num" w:pos="3798"/>
        </w:tabs>
        <w:ind w:left="3798" w:hanging="93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17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05:00Z</dcterms:created>
  <dc:creator>******</dc:creator>
  <dc:description/>
  <cp:keywords/>
  <dc:language>en-US</dc:language>
  <cp:lastModifiedBy>1</cp:lastModifiedBy>
  <cp:lastPrinted>2004-05-14T08:39:00Z</cp:lastPrinted>
  <dcterms:modified xsi:type="dcterms:W3CDTF">2006-12-26T10:30:00Z</dcterms:modified>
  <cp:revision>42</cp:revision>
  <dc:subject/>
  <dc:title>Методические рекомендации</dc:title>
</cp:coreProperties>
</file>